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Combined Certificate in Counsel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rse Code: 90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ademic Year: 1990-91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: 120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ERTIFICATE IN COUNSELLING SKILL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bCs/>
        </w:rPr>
        <w:t>60 HOUR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kills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flection on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le Play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RTIFICATE IN COUNSELLING THEORY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bCs/>
        </w:rPr>
        <w:t>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cture/Tutor In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cussio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TOTAL TAUGHT HOURS</w:t>
        <w:tab/>
        <w:tab/>
        <w:tab/>
        <w:tab/>
        <w:tab/>
        <w:tab/>
        <w:t>120 HOUR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ssessed Written Work-Certificate in Counselling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nals</w:t>
        <w:tab/>
        <w:tab/>
        <w:tab/>
        <w:tab/>
        <w:tab/>
        <w:t>[65 hour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y Time</w:t>
        <w:tab/>
        <w:tab/>
        <w:tab/>
        <w:tab/>
        <w:tab/>
        <w:t>[20 hours]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ssessed Written Work-Certificate in Counselling 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nals</w:t>
        <w:tab/>
        <w:tab/>
        <w:tab/>
        <w:tab/>
        <w:tab/>
        <w:t>[65 hour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ritten Submission (4,000-4,500 words)</w:t>
        <w:tab/>
        <w:t>[20 hours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Study Time (approx.)</w:t>
        <w:tab/>
        <w:tab/>
        <w:tab/>
        <w:t>[60 hours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COURSE TIME</w:t>
        <w:tab/>
        <w:tab/>
        <w:tab/>
        <w:tab/>
        <w:tab/>
        <w:tab/>
        <w:tab/>
        <w:t>350 HOURS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15:00Z</dcterms:created>
  <dc:creator>CSCT</dc:creator>
  <dc:description/>
  <dc:language>en-US</dc:language>
  <cp:lastModifiedBy>. .</cp:lastModifiedBy>
  <cp:lastPrinted>2003-01-16T14:48:00Z</cp:lastPrinted>
  <dcterms:modified xsi:type="dcterms:W3CDTF">2003-10-23T09:36:00Z</dcterms:modified>
  <cp:revision>4</cp:revision>
  <dc:subject/>
  <dc:title>STATEMENT OF STUDY HOURS</dc:title>
</cp:coreProperties>
</file>