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Intermediate Certificate In Counsel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urse Code: 0914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ademic Year: 1994 - 1995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al Taught Hours: 90 Hour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lls</w:t>
        <w:tab/>
        <w:tab/>
        <w:tab/>
        <w:tab/>
        <w:tab/>
        <w:t>4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ory</w:t>
        <w:tab/>
        <w:tab/>
        <w:tab/>
        <w:tab/>
        <w:t>45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Total Taught Hours: </w:t>
        <w:tab/>
        <w:tab/>
        <w:t>9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essed Written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urnal</w:t>
        <w:tab/>
        <w:tab/>
        <w:tab/>
        <w:tab/>
        <w:t>10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ten Submission</w:t>
        <w:tab/>
        <w:tab/>
        <w:tab/>
        <w:t>20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,000-4,500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ime (approx.)</w:t>
        <w:tab/>
        <w:tab/>
        <w:t>75 hours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Total Course Hours:</w:t>
        <w:tab/>
        <w:tab/>
        <w:t>285 hours</w:t>
        <w:tab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47:00Z</dcterms:created>
  <dc:creator>CSCT</dc:creator>
  <dc:description/>
  <dc:language>en-US</dc:language>
  <cp:lastModifiedBy>. .</cp:lastModifiedBy>
  <cp:lastPrinted>2001-03-05T15:55:00Z</cp:lastPrinted>
  <dcterms:modified xsi:type="dcterms:W3CDTF">2003-11-25T12:33:00Z</dcterms:modified>
  <cp:revision>4</cp:revision>
  <dc:subject/>
  <dc:title>Statement of Study Hours</dc:title>
</cp:coreProperties>
</file>