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</w:rPr>
        <w:t>Statement Of Study Hour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Intermediate Certificate In Counsellin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Course Code: 0914    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Academic Year: 1995 - 1996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Total Taught Hours: 100 Hours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kills</w:t>
        <w:tab/>
        <w:tab/>
        <w:tab/>
        <w:tab/>
        <w:tab/>
        <w:t>55 hou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ory</w:t>
        <w:tab/>
        <w:tab/>
        <w:tab/>
        <w:tab/>
        <w:t>45 hou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Total Taught Hours: </w:t>
        <w:tab/>
        <w:tab/>
        <w:t>100 hours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 xml:space="preserve">   </w:t>
        <w:softHyphen/>
        <w:softHyphen/>
        <w:softHyphen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Assessed Written Work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ournal</w:t>
        <w:tab/>
        <w:tab/>
        <w:tab/>
        <w:tab/>
        <w:t>100 hou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ritten Submission</w:t>
        <w:tab/>
        <w:tab/>
        <w:tab/>
        <w:t>20 hou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4,000-4,500 word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udy Time (approx.)</w:t>
        <w:tab/>
        <w:tab/>
        <w:t>75 hours</w:t>
        <w:tab/>
        <w:tab/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tal Course Hours:</w:t>
        <w:tab/>
        <w:tab/>
        <w:t>295 hours</w:t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6:50:00Z</dcterms:created>
  <dc:creator>CSCT</dc:creator>
  <dc:description/>
  <dc:language>en-US</dc:language>
  <cp:lastModifiedBy>. .</cp:lastModifiedBy>
  <cp:lastPrinted>1998-08-20T16:35:00Z</cp:lastPrinted>
  <dcterms:modified xsi:type="dcterms:W3CDTF">2003-11-25T12:33:00Z</dcterms:modified>
  <cp:revision>4</cp:revision>
  <dc:subject/>
  <dc:title>Statement of Study Hours</dc:title>
</cp:coreProperties>
</file>