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ement of Study Hour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ing1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ertificate in Counselling Skill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urse Code: 0900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cademic Year: 1988-89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Tutor taught hours: 60 hour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ills Pract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edba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lection on Feedba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le Play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 xml:space="preserve">Total Taught Hours: </w:t>
        <w:tab/>
        <w:tab/>
        <w:t>60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ssessed Written Work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urnals</w:t>
        <w:tab/>
        <w:tab/>
        <w:tab/>
        <w:tab/>
        <w:t>65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y Time</w:t>
        <w:tab/>
        <w:tab/>
        <w:tab/>
        <w:tab/>
        <w:t>20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otal Course Hours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145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0:37:00Z</dcterms:created>
  <dc:creator>CSCT</dc:creator>
  <dc:description/>
  <dc:language>en-US</dc:language>
  <cp:lastModifiedBy>. .</cp:lastModifiedBy>
  <cp:lastPrinted>1998-06-25T09:45:00Z</cp:lastPrinted>
  <dcterms:modified xsi:type="dcterms:W3CDTF">2003-11-25T12:28:00Z</dcterms:modified>
  <cp:revision>6</cp:revision>
  <dc:subject/>
  <dc:title>STATEMENT OF STUDY HOURS</dc:title>
</cp:coreProperties>
</file>