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2"/>
        <w:rPr>
          <w:sz w:val="36"/>
        </w:rPr>
      </w:pPr>
      <w:r>
        <w:rPr>
          <w:sz w:val="36"/>
        </w:rPr>
        <w:t>Diploma In Counsell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3"/>
        <w:rPr/>
      </w:pPr>
      <w:r>
        <w:rPr/>
        <w:t>Course Code: 090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cademic Year: 1989-90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tal Taught Hours: 90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IL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ling Sessions</w:t>
        <w:tab/>
        <w:tab/>
        <w:t>12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ersonal Skills</w:t>
        <w:tab/>
        <w:tab/>
        <w:tab/>
        <w:t>3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Discussion</w:t>
        <w:tab/>
        <w:tab/>
        <w:tab/>
        <w:t>13.5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OTAL</w:t>
        <w:tab/>
        <w:tab/>
        <w:tab/>
        <w:tab/>
        <w:t>55.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Seminars</w:t>
        <w:tab/>
        <w:tab/>
        <w:t>12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Applications</w:t>
        <w:tab/>
        <w:tab/>
        <w:t>22.5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</w:t>
        <w:tab/>
        <w:tab/>
        <w:tab/>
        <w:tab/>
        <w:t>34.5 h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</w:t>
        <w:tab/>
        <w:tab/>
        <w:tab/>
        <w:tab/>
        <w:tab/>
        <w:t>90 H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bCs w:val="false"/>
        </w:rPr>
      </w:pPr>
      <w:r>
        <w:rPr>
          <w:bCs w:val="false"/>
        </w:rPr>
        <w:t>Assessed Written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</w:t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Essay</w:t>
        <w:tab/>
        <w:tab/>
        <w:tab/>
        <w:t>1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Study</w:t>
        <w:tab/>
        <w:tab/>
        <w:tab/>
        <w:tab/>
        <w:t>20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y Time</w:t>
      </w:r>
      <w:r>
        <w:rPr>
          <w:rFonts w:cs="Arial" w:ascii="Arial" w:hAnsi="Arial"/>
        </w:rPr>
        <w:tab/>
        <w:t>(approx.)</w:t>
        <w:tab/>
        <w:tab/>
        <w:t>8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COURSE TIME</w:t>
        <w:tab/>
        <w:tab/>
        <w:t>220 H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ourse requirement = Counselling 100 hours]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14:00Z</dcterms:created>
  <dc:creator>CSCT</dc:creator>
  <dc:description/>
  <dc:language>en-US</dc:language>
  <cp:lastModifiedBy>. .</cp:lastModifiedBy>
  <cp:lastPrinted>1999-04-26T14:38:00Z</cp:lastPrinted>
  <dcterms:modified xsi:type="dcterms:W3CDTF">2003-10-23T15:14:00Z</dcterms:modified>
  <cp:revision>2</cp:revision>
  <dc:subject/>
  <dc:title>STATEMENT OF STUDY HOURS</dc:title>
</cp:coreProperties>
</file>