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cademic Year: 1990-91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60 Hour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otal Taught Hours: </w:t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39:00Z</dcterms:created>
  <dc:creator>CSCT</dc:creator>
  <dc:description/>
  <dc:language>en-US</dc:language>
  <cp:lastModifiedBy>. .</cp:lastModifiedBy>
  <cp:lastPrinted>2003-03-11T09:41:00Z</cp:lastPrinted>
  <dcterms:modified xsi:type="dcterms:W3CDTF">2003-11-25T12:14:00Z</dcterms:modified>
  <cp:revision>3</cp:revision>
  <dc:subject/>
  <dc:title>STATEMENT OF STUDY HOURS</dc:title>
</cp:coreProperties>
</file>