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Diploma In Counselling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ourse Code: 0905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cademic Year: 1990-91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otal Taught Hours: 90 Hours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KILL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selling Sessions</w:t>
        <w:tab/>
        <w:tab/>
        <w:t>12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personal Skills</w:t>
        <w:tab/>
        <w:tab/>
        <w:tab/>
        <w:t>3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Discussion</w:t>
        <w:tab/>
        <w:tab/>
        <w:tab/>
        <w:t>13.5 hour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TOTAL</w:t>
        <w:tab/>
        <w:tab/>
        <w:tab/>
        <w:tab/>
        <w:t>55.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etical Seminars</w:t>
        <w:tab/>
        <w:tab/>
        <w:t>12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etical Applications</w:t>
        <w:tab/>
        <w:tab/>
        <w:t>22.5 hour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 </w:t>
        <w:tab/>
        <w:tab/>
        <w:tab/>
        <w:tab/>
        <w:t>34.5 hou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>
          <w:sz w:val="28"/>
          <w:u w:val="none"/>
        </w:rPr>
      </w:pPr>
      <w:r>
        <w:rPr>
          <w:sz w:val="28"/>
          <w:u w:val="none"/>
        </w:rPr>
        <w:t>TOTAL TAUGHT HOURS</w:t>
        <w:tab/>
        <w:tab/>
        <w:tab/>
        <w:tab/>
        <w:tab/>
        <w:t>90 HOURS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4"/>
        <w:rPr>
          <w:bCs w:val="false"/>
        </w:rPr>
      </w:pPr>
      <w:r>
        <w:rPr>
          <w:bCs w:val="false"/>
        </w:rPr>
        <w:t>Assessed Written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</w:t>
        <w:tab/>
        <w:tab/>
        <w:tab/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etical Essay</w:t>
        <w:tab/>
        <w:tab/>
        <w:tab/>
        <w:t>1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Study</w:t>
        <w:tab/>
        <w:tab/>
        <w:tab/>
        <w:tab/>
        <w:t>20 hour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dy Time</w:t>
      </w:r>
      <w:r>
        <w:rPr>
          <w:rFonts w:cs="Arial" w:ascii="Arial" w:hAnsi="Arial"/>
        </w:rPr>
        <w:tab/>
        <w:t>(approx.)</w:t>
        <w:tab/>
        <w:tab/>
        <w:t>8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AL COURSE TIME</w:t>
        <w:tab/>
        <w:tab/>
        <w:t>220 HOU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2"/>
        </w:rPr>
        <w:t>[Course requirement = Counselling 100 hours]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9:32:00Z</dcterms:created>
  <dc:creator>CSCT</dc:creator>
  <dc:description/>
  <dc:language>en-US</dc:language>
  <cp:lastModifiedBy>. .</cp:lastModifiedBy>
  <cp:lastPrinted>2003-07-01T16:59:00Z</cp:lastPrinted>
  <dcterms:modified xsi:type="dcterms:W3CDTF">2003-10-24T09:32:00Z</dcterms:modified>
  <cp:revision>2</cp:revision>
  <dc:subject/>
  <dc:title>STATEMENT OF STUDY HOURS</dc:title>
</cp:coreProperties>
</file>