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Diploma In Counselling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urse Code: 090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cademic Year: 1992-93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tal Taught Hours: 90 Hour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ling Session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ersonal Skills</w:t>
        <w:tab/>
        <w:tab/>
        <w:tab/>
        <w:t>3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Discussion</w:t>
        <w:tab/>
        <w:tab/>
        <w:tab/>
        <w:t>13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OTAL</w:t>
        <w:tab/>
        <w:tab/>
        <w:tab/>
        <w:tab/>
        <w:t>55.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Seminar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Applications</w:t>
        <w:tab/>
        <w:tab/>
        <w:t>22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</w:t>
        <w:tab/>
        <w:tab/>
        <w:tab/>
        <w:tab/>
        <w:t>34.5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>TOTAL TAUGHT HOURS</w:t>
        <w:tab/>
        <w:tab/>
        <w:tab/>
        <w:tab/>
        <w:tab/>
        <w:t>90 HOURS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4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Essay</w:t>
        <w:tab/>
        <w:tab/>
        <w:tab/>
        <w:t>1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Study</w:t>
        <w:tab/>
        <w:tab/>
        <w:tab/>
        <w:tab/>
        <w:t>20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y Time</w:t>
      </w:r>
      <w:r>
        <w:rPr>
          <w:rFonts w:cs="Arial" w:ascii="Arial" w:hAnsi="Arial"/>
        </w:rPr>
        <w:tab/>
        <w:t>(approx.)</w:t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COURSE TIME</w:t>
        <w:tab/>
        <w:tab/>
        <w:t>220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>[Course requirement = Counselling 100 hours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35:00Z</dcterms:created>
  <dc:creator>CSCT</dc:creator>
  <dc:description/>
  <dc:language>en-US</dc:language>
  <cp:lastModifiedBy>. .</cp:lastModifiedBy>
  <cp:lastPrinted>2003-07-01T16:59:00Z</cp:lastPrinted>
  <dcterms:modified xsi:type="dcterms:W3CDTF">2003-10-24T09:35:00Z</dcterms:modified>
  <cp:revision>2</cp:revision>
  <dc:subject/>
  <dc:title>STATEMENT OF STUDY HOURS</dc:title>
</cp:coreProperties>
</file>