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  <w:u w:val="single"/>
        </w:rPr>
        <w:t>Full-time Diploma in Counsell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1995-1996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355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KILLS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ertificates</w:t>
        <w:tab/>
        <w:tab/>
        <w:tab/>
        <w:t>85 hours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iploma</w:t>
        <w:tab/>
        <w:tab/>
        <w:tab/>
        <w:t>110 hours</w:t>
      </w:r>
    </w:p>
    <w:p>
      <w:pPr>
        <w:pStyle w:val="Heading1"/>
        <w:rPr/>
      </w:pPr>
      <w:r>
        <w:rPr/>
        <w:t>Total</w:t>
        <w:tab/>
        <w:tab/>
        <w:tab/>
        <w:tab/>
        <w:t>195 hours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1"/>
        <w:rPr/>
      </w:pPr>
      <w:r>
        <w:rPr/>
        <w:t>THEORY</w:t>
        <w:tab/>
        <w:tab/>
        <w:tab/>
      </w:r>
    </w:p>
    <w:p>
      <w:pPr>
        <w:pStyle w:val="Heading2"/>
        <w:rPr/>
      </w:pPr>
      <w:r>
        <w:rPr/>
        <w:t xml:space="preserve">Certificates </w:t>
        <w:tab/>
        <w:tab/>
        <w:tab/>
        <w:t>85 hours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iploma</w:t>
        <w:tab/>
        <w:tab/>
        <w:tab/>
        <w:t>75 hours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Total</w:t>
        <w:tab/>
        <w:tab/>
        <w:tab/>
        <w:tab/>
        <w:t>160 hours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3"/>
        <w:rPr/>
      </w:pPr>
      <w:r>
        <w:rPr/>
        <w:t>Total Taught Hours</w:t>
        <w:tab/>
        <w:t>355 hou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u w:val="single"/>
        </w:rPr>
        <w:t>ASSESSED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Skills Journal</w:t>
        <w:tab/>
        <w:tab/>
        <w:tab/>
        <w:t>6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y Journal</w:t>
        <w:tab/>
        <w:tab/>
        <w:t>6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y Written Work</w:t>
        <w:tab/>
        <w:t>2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Journal</w:t>
        <w:tab/>
        <w:tab/>
        <w:t>2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oretical Essay </w:t>
        <w:tab/>
        <w:tab/>
        <w:t>1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Study</w:t>
        <w:tab/>
        <w:tab/>
        <w:tab/>
        <w:t>2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 Time</w:t>
        <w:tab/>
        <w:tab/>
        <w:tab/>
        <w:t>80 hours</w:t>
      </w:r>
    </w:p>
    <w:p>
      <w:pPr>
        <w:pStyle w:val="Normal"/>
        <w:ind w:left="288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49:00Z</dcterms:created>
  <dc:creator>CSCT</dc:creator>
  <dc:description/>
  <dc:language>en-US</dc:language>
  <cp:lastModifiedBy>. .</cp:lastModifiedBy>
  <cp:lastPrinted>2002-03-07T14:02:00Z</cp:lastPrinted>
  <dcterms:modified xsi:type="dcterms:W3CDTF">2003-10-27T11:23:00Z</dcterms:modified>
  <cp:revision>3</cp:revision>
  <dc:subject/>
  <dc:title>COURSE HOURS</dc:title>
</cp:coreProperties>
</file>