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in Counselling Ski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rse Code: 0900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cademic Year: 1996-97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utor taught hours: 75 hou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ion on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Play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Total Taught Hours: </w:t>
        <w:tab/>
        <w:tab/>
        <w:t>7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ed Written 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s</w:t>
        <w:tab/>
        <w:tab/>
        <w:tab/>
        <w:tab/>
        <w:t>6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</w:t>
        <w:tab/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 Course Hours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6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49:00Z</dcterms:created>
  <dc:creator>CSCT</dc:creator>
  <dc:description/>
  <dc:language>en-US</dc:language>
  <cp:lastModifiedBy>. .</cp:lastModifiedBy>
  <cp:lastPrinted>1998-06-25T09:45:00Z</cp:lastPrinted>
  <dcterms:modified xsi:type="dcterms:W3CDTF">2003-11-25T12:28:00Z</dcterms:modified>
  <cp:revision>4</cp:revision>
  <dc:subject/>
  <dc:title>STATEMENT OF STUDY HOURS</dc:title>
</cp:coreProperties>
</file>