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tatement Of Study Hour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Advanced Diploma in Integrative Counselling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997 – 1998 (course code 0907) – 120 hour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BREAKDOWN</w:t>
        <w:tab/>
        <w:tab/>
        <w:t>TO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ILLS</w:t>
        <w:tab/>
        <w:t xml:space="preserve">   </w:t>
        <w:tab/>
        <w:tab/>
        <w:tab/>
        <w:tab/>
        <w:tab/>
        <w:tab/>
        <w:tab/>
        <w:t xml:space="preserve">      54 HO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up based development of self-</w:t>
      </w:r>
    </w:p>
    <w:p>
      <w:pPr>
        <w:pStyle w:val="Normal"/>
        <w:rPr>
          <w:sz w:val="24"/>
        </w:rPr>
      </w:pPr>
      <w:r>
        <w:rPr>
          <w:sz w:val="24"/>
        </w:rPr>
        <w:t>awareness and inter-personal skills</w:t>
      </w:r>
    </w:p>
    <w:p>
      <w:pPr>
        <w:pStyle w:val="Normal"/>
        <w:rPr>
          <w:sz w:val="24"/>
        </w:rPr>
      </w:pPr>
      <w:r>
        <w:rPr>
          <w:sz w:val="24"/>
        </w:rPr>
        <w:t>(structured and unstructured)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HEORY</w:t>
      </w:r>
      <w:r>
        <w:rPr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4"/>
        </w:rPr>
        <w:t>66 H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oretical Seminars </w:t>
        <w:tab/>
        <w:tab/>
        <w:t>(24 hou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oretical Application</w:t>
        <w:tab/>
        <w:t>(42 hours)</w:t>
      </w:r>
    </w:p>
    <w:p>
      <w:pPr>
        <w:pStyle w:val="Normal"/>
        <w:rPr>
          <w:sz w:val="24"/>
        </w:rPr>
      </w:pPr>
      <w:r>
        <w:rPr>
          <w:sz w:val="24"/>
        </w:rPr>
        <w:t>Seminars, including Visiting</w:t>
      </w:r>
    </w:p>
    <w:p>
      <w:pPr>
        <w:pStyle w:val="Normal"/>
        <w:rPr>
          <w:sz w:val="24"/>
        </w:rPr>
      </w:pPr>
      <w:r>
        <w:rPr>
          <w:sz w:val="24"/>
        </w:rPr>
        <w:t>Speakers, and Case Discu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TOTAL                                                                                                   </w:t>
      </w:r>
      <w:r>
        <w:rPr>
          <w:bCs w:val="false"/>
        </w:rPr>
        <w:t>120 HO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SSESSED WRITTEN WORK</w:t>
      </w:r>
      <w:r>
        <w:rPr>
          <w:sz w:val="24"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oretical paper</w:t>
        <w:tab/>
        <w:tab/>
        <w:t>[23 hour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e Study</w:t>
        <w:tab/>
        <w:tab/>
        <w:tab/>
        <w:t>[30 hour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y Time</w:t>
        <w:tab/>
        <w:tab/>
        <w:tab/>
        <w:t>[100 hour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URSE REQUIR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ient Hours</w:t>
        <w:tab/>
        <w:tab/>
        <w:tab/>
        <w:t>[100 hour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al Therapy</w:t>
        <w:tab/>
        <w:tab/>
        <w:t>[1 session a week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ervision</w:t>
        <w:tab/>
        <w:tab/>
        <w:tab/>
        <w:t>[1 session a week]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7:21:00Z</dcterms:created>
  <dc:creator>CSCT</dc:creator>
  <dc:description/>
  <dc:language>en-US</dc:language>
  <cp:lastModifiedBy>CSCT Ltd.</cp:lastModifiedBy>
  <cp:lastPrinted>2001-05-02T09:41:00Z</cp:lastPrinted>
  <dcterms:modified xsi:type="dcterms:W3CDTF">2001-05-02T08:41:00Z</dcterms:modified>
  <cp:revision>4</cp:revision>
  <dc:subject/>
  <dc:title>STATEMENT OF STUDY HOURS</dc:title>
</cp:coreProperties>
</file>