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TATEMENT OF STUDY HOU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ANCED CERTIFICATE IN COUNSELLING SKILLS AND THE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918)</w:t>
      </w:r>
    </w:p>
    <w:p>
      <w:pPr>
        <w:pStyle w:val="Heading3"/>
        <w:rPr>
          <w:u w:val="none"/>
        </w:rPr>
      </w:pPr>
      <w:r>
        <w:rPr>
          <w:u w:val="none"/>
        </w:rPr>
        <w:t>ACADEMIC YEAR: 1999-2000</w:t>
      </w:r>
    </w:p>
    <w:p>
      <w:pPr>
        <w:pStyle w:val="Heading2"/>
        <w:rPr/>
      </w:pPr>
      <w:r>
        <w:rPr/>
        <w:t>TAUGHT HOURS: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Table 1: Skills Breakdown of Taught Hours</w:t>
      </w:r>
      <w:r>
        <w:rPr/>
        <w:t xml:space="preserve">         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70"/>
        <w:gridCol w:w="1931"/>
      </w:tblGrid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3</w:t>
            </w:r>
          </w:p>
        </w:tc>
      </w:tr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h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r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rs</w:t>
            </w:r>
          </w:p>
        </w:tc>
      </w:tr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r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</w:tr>
      <w:tr>
        <w:trPr>
          <w:trHeight w:val="2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Subtota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55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2: Theory Breakdown of Taught Hour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01"/>
        <w:gridCol w:w="1579"/>
        <w:gridCol w:w="1580"/>
        <w:gridCol w:w="1857"/>
      </w:tblGrid>
      <w:tr>
        <w:trPr>
          <w:trHeight w:val="2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O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 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 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3</w:t>
            </w:r>
          </w:p>
        </w:tc>
      </w:tr>
      <w:tr>
        <w:trPr>
          <w:trHeight w:val="5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ho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>
          <w:trHeight w:val="5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</w:tr>
      <w:tr>
        <w:trPr>
          <w:trHeight w:val="2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ubtotal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55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3: Giving and Receiving Feedback Breakdown of Taught Hours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6"/>
        <w:gridCol w:w="2124"/>
        <w:gridCol w:w="1705"/>
        <w:gridCol w:w="139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VING &amp; GIVING FEEDBAC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u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ubtotal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40 Hours</w:t>
            </w:r>
          </w:p>
        </w:tc>
      </w:tr>
    </w:tbl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2"/>
        </w:rPr>
        <w:t>Total no of Taught Hours: 150 HOURS</w:t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ble 4: Assessed written work hours breakdow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94"/>
        <w:gridCol w:w="1584"/>
        <w:gridCol w:w="1585"/>
        <w:gridCol w:w="162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Jour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a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hour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Assess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&amp; Peer Assess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UBTOTAL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7 Hours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rPr/>
      </w:pPr>
      <w:r>
        <w:rPr/>
        <w:t>Table 5: Personal Study Time Breakdown of Hour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STUDY TIM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36 hours mi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hours 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hours m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B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08 Hours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TAL COURSE TIME REQUIRED: 395 Hou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tabs>
        <w:tab w:val="left" w:pos="720" w:leader="none"/>
      </w:tabs>
      <w:overflowPunct w:val="false"/>
      <w:autoSpaceDE w:val="false"/>
      <w:spacing w:before="0" w:after="0"/>
      <w:ind w:left="737" w:right="737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20:00Z</dcterms:created>
  <dc:creator>CSCT Ltd.</dc:creator>
  <dc:description/>
  <dc:language>en-US</dc:language>
  <cp:lastModifiedBy>. .</cp:lastModifiedBy>
  <cp:lastPrinted>2001-10-10T13:15:00Z</cp:lastPrinted>
  <dcterms:modified xsi:type="dcterms:W3CDTF">2003-01-16T15:28:00Z</dcterms:modified>
  <cp:revision>5</cp:revision>
  <dc:subject/>
  <dc:title>ATATEMENT OF STUDY HOURS</dc:title>
</cp:coreProperties>
</file>