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D CERTIFICATE IN COUNSELLING SKILLS AND THE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0918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u w:val="single"/>
        </w:rPr>
      </w:pPr>
      <w:r>
        <w:rPr/>
        <w:t>ACADEMIC YEAR: 2001-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TATEMENT OF STUDY HO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Tutor contact training hours: 1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ills breakdown of Taught Hours</w:t>
      </w:r>
      <w:r>
        <w:rPr/>
        <w:t xml:space="preserve">    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931"/>
      </w:tblGrid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b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ory Breakdown of Taught Hour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6"/>
        <w:gridCol w:w="1787"/>
      </w:tblGrid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ou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ubtot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ential Work Breakdown of Taught Hou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34"/>
        <w:gridCol w:w="2072"/>
        <w:gridCol w:w="1677"/>
        <w:gridCol w:w="137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TIAL WOR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40 Hour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Total no of Training Hours: 150 HOURS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ersonal Study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sessed written work hours breakdo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95"/>
        <w:gridCol w:w="1591"/>
        <w:gridCol w:w="1592"/>
        <w:gridCol w:w="161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Jour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hour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Assess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&amp; Peer Assess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BTOTA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 hours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Table 5: Personal Study Time Breakdown of Hou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STUDY TI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6 hours m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08 Hour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>TOTAL STUDY TIME : 395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21:00Z</dcterms:created>
  <dc:creator>CSCT Ltd.</dc:creator>
  <dc:description/>
  <dc:language>en-US</dc:language>
  <cp:lastModifiedBy>Ayshea Walker</cp:lastModifiedBy>
  <cp:lastPrinted>2001-02-01T11:34:00Z</cp:lastPrinted>
  <dcterms:modified xsi:type="dcterms:W3CDTF">2001-05-30T08:15:00Z</dcterms:modified>
  <cp:revision>4</cp:revision>
  <dc:subject/>
  <dc:title>ATATEMENT OF STUDY HOURS</dc:title>
</cp:coreProperties>
</file>